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enda for the Parish Council Annual General Meeting to be held on Wedn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 commencing at 7.30pm, in the Claughton Memorial Village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lection of Chairman for 2025/2026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nutes of the Last Meeting held on the 17 April 2024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Chairman’s Annual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lection of Vice –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>Representation of the Parish Council at the Local Association of Local Council’s Quarterly Meeting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  <w:lang w:val="en-GB"/>
      </w:rPr>
    </w:pPr>
    <w:r>
      <w:rPr>
        <w:rFonts w:cs="Arial" w:ascii="Arial" w:hAnsi="Arial"/>
        <w:b/>
        <w:color w:val="0000FF"/>
        <w:sz w:val="28"/>
        <w:szCs w:val="28"/>
        <w:lang w:val="en-GB"/>
      </w:rPr>
      <w:t>Claughton on Brock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4:00Z</dcterms:created>
  <dc:creator>john</dc:creator>
  <dc:description/>
  <cp:keywords/>
  <dc:language>en-US</dc:language>
  <cp:lastModifiedBy>Louise Mattinson</cp:lastModifiedBy>
  <cp:lastPrinted>2024-04-03T17:52:00Z</cp:lastPrinted>
  <dcterms:modified xsi:type="dcterms:W3CDTF">2025-05-06T07:34:00Z</dcterms:modified>
  <cp:revision>2</cp:revision>
  <dc:subject/>
  <dc:title/>
</cp:coreProperties>
</file>